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Spoločnosť ANTRACIT Property rozbehla v Žiline, Prešove a Senci developerské projekty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bookmarkStart w:id="0" w:name="_Hlk527979803"/>
      <w:bookmarkEnd w:id="0"/>
      <w:r>
        <w:rPr>
          <w:lang w:val="sk-SK"/>
        </w:rPr>
        <w:t xml:space="preserve">Žilina, 27. júna 2022 – </w:t>
      </w:r>
      <w:r>
        <w:rPr>
          <w:b/>
          <w:bCs/>
          <w:lang w:val="sk-SK"/>
        </w:rPr>
        <w:t xml:space="preserve">Developerská spoločnosť ANTRACIT Property pripravuje viacúčelové nájomné priestory v atraktívnej lokalite v Žiline a nájomný projekt v priemyselnom areáli v Prešove. Súbežne s tým rozbieha ďalšie developerské projekty v Českej republike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 xml:space="preserve">V rámci developerského projektu ANTRACIT Prešov v priemyselnom areáli v časti Záborské už začala výstavba inžinierskych sietí. </w:t>
      </w:r>
      <w:r>
        <w:rPr>
          <w:i/>
          <w:iCs/>
          <w:lang w:val="sk-SK"/>
        </w:rPr>
        <w:t xml:space="preserve">„Dlhodobý prenájom je možné využiť na skladové haly, showroomy alebo predajne. V tomto projekte ponúkame dva varianty riešenia zastavaného územia,“ </w:t>
      </w:r>
      <w:r>
        <w:rPr>
          <w:lang w:val="sk-SK"/>
        </w:rPr>
        <w:t xml:space="preserve">uvádza </w:t>
      </w:r>
      <w:r>
        <w:rPr>
          <w:b/>
          <w:bCs/>
          <w:lang w:val="sk-SK"/>
        </w:rPr>
        <w:t>Tomáš Kosa, konateľ spoločnosti ANTRACIT Property</w:t>
      </w:r>
      <w:r>
        <w:rPr>
          <w:lang w:val="sk-SK"/>
        </w:rPr>
        <w:t xml:space="preserve"> a dodáva</w:t>
      </w:r>
      <w:r>
        <w:rPr>
          <w:i/>
          <w:iCs/>
          <w:lang w:val="sk-SK"/>
        </w:rPr>
        <w:t>: „Prvý variant počíta s halou s rozlohou 40 850 m</w:t>
      </w:r>
      <w:r>
        <w:rPr>
          <w:i/>
          <w:iCs/>
          <w:vertAlign w:val="superscript"/>
          <w:lang w:val="sk-SK"/>
        </w:rPr>
        <w:t>2</w:t>
      </w:r>
      <w:r>
        <w:rPr>
          <w:i/>
          <w:iCs/>
          <w:lang w:val="sk-SK"/>
        </w:rPr>
        <w:t xml:space="preserve"> a možnosťou rozdelenia na viac jednotiek. V druhom variante figurujú tri samostatné haly s administratívnou časťou a samostatný SBU.“</w:t>
      </w:r>
      <w:r>
        <w:rPr>
          <w:lang w:val="sk-SK"/>
        </w:rPr>
        <w:t xml:space="preserve"> 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 xml:space="preserve">V záverečnej fáze stavebného konania je projekt ANTRACIT Spot s atraktívnou polohou v mestskej časti Žilina – Považský Chlmec vrátane výbornej dostupnosti na hlavné ťahy obchvatu mesta i diaľnicu D3. Priestory je možné využiť napríklad ako sklady, showroomy, predajne alebo gastro prevádzky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lang w:val="sk-SK"/>
        </w:rPr>
        <w:t>V štádiu projektovej prípravy je rozšírenie projektu ANTRACIT Senec o ďalšiu logistickú halu (rozloha 6 5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), ktorá bude poskytovať aj menšie nájomné jednotky. </w:t>
      </w:r>
      <w:r>
        <w:rPr>
          <w:i/>
          <w:iCs/>
          <w:lang w:val="sk-SK"/>
        </w:rPr>
        <w:t>„Projekty realizujeme na vlastných pozemkoch a zaisťujeme klientom komplexné služby od návrhu cez výstavbu až po správu a údržbu objektov,“</w:t>
      </w:r>
      <w:r>
        <w:rPr>
          <w:lang w:val="sk-SK"/>
        </w:rPr>
        <w:t xml:space="preserve"> dopĺňa </w:t>
      </w:r>
      <w:r>
        <w:rPr>
          <w:b/>
          <w:bCs/>
          <w:lang w:val="sk-SK"/>
        </w:rPr>
        <w:t>Tomáš Kosa.</w:t>
      </w:r>
      <w:r>
        <w:rPr>
          <w:lang w:val="sk-SK"/>
        </w:rPr>
        <w:t xml:space="preserve">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 xml:space="preserve">V Českej republike v súčasnej dobe prebieha územné konanie projektu ANTRACIT PorubkaPoint v Ostrave, ktorý je určený na dlhodobý prenájom v koncepte tzv. small business units (SBU). </w:t>
      </w:r>
      <w:r>
        <w:rPr>
          <w:i/>
          <w:iCs/>
          <w:lang w:val="sk-SK"/>
        </w:rPr>
        <w:t xml:space="preserve">„Viacúčelové priestory sú ideálne pre ľahký priemysel, ako firemné sídlo, obchody alebo služby. Veľkou výhodou lokality je výborná dostupnosť a napojenie na diaľnicu D1,“ </w:t>
      </w:r>
      <w:r>
        <w:rPr>
          <w:lang w:val="sk-SK"/>
        </w:rPr>
        <w:t xml:space="preserve">hovorí </w:t>
      </w:r>
      <w:r>
        <w:rPr>
          <w:b/>
          <w:bCs/>
          <w:lang w:val="sk-SK"/>
        </w:rPr>
        <w:t>Jan Hasík, konateľ spoločnosti ANTRACIT Property</w:t>
      </w:r>
      <w:r>
        <w:rPr>
          <w:lang w:val="sk-SK"/>
        </w:rPr>
        <w:t xml:space="preserve">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 xml:space="preserve">Na českom území prebiehajú i ďalšie projekty. Vo fáze územného a stavebného konania je administratívny a bytový projekt ANTRACIT Polyfunkční dům Vaclaw v centre Ostravy. V záverečnej fáze architektonickej štúdie je nájomný projekt ANTRACIT Plzeň neďaleko vlakovej stanice v Plzni. 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 xml:space="preserve">Developerská spoločnosť ANTRACIT Property sa zameriava na logistické, výrobné, retailové, administratívne a bytové projekty v Českej republike a na Slovensku. Projekty pripravuje najmä formou dlhodobého prenájmu (Lease), nájomných projektov na mieru (BTS – Built To Suit) alebo výstavbou do vlastníctva (BTO – Built To Own). Na realizácii a projekčnej príprave jej stavieb sa podieľa stavebná spoločnosť HSF System SK, správu zabezpečuje spoločnosť SK Facility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1" w:name="_Hlk527979803"/>
      <w:bookmarkEnd w:id="1"/>
      <w:r>
        <w:rPr>
          <w:rFonts w:eastAsia="Times New Roman" w:cs="Times New Roman"/>
          <w:b/>
          <w:bCs/>
          <w:color w:val="000000"/>
          <w:sz w:val="18"/>
          <w:szCs w:val="18"/>
          <w:lang w:val="sk-SK"/>
        </w:rPr>
        <w:t xml:space="preserve">Poznámky pre editorov: 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Spoločnosť ANTRACIT Property je československou developerskou spoločnosťou zameriavajúcou sa na individuálne klientské riešenia. Do portfólia spoločnosti patria logistické, výrobné a administratívne projekty na územní Českej a Slovenskej republiky. Pre koncových klientov pripravuje developerské projekty na vlastných pozemkoch. V každom projekte zaistí komplexné služby od návrhu a úpravy využitia priestoru cez spracovanie projektovej dokumentácie, vlastnú výstavbu až po správu a údržbu nehnuteľnosti.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Referenčné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Kontakt pre médiá: </w:t>
      </w:r>
      <w:r>
        <w:rPr>
          <w:rFonts w:cs="Arial" w:ascii="Arial" w:hAnsi="Arial"/>
          <w:sz w:val="18"/>
          <w:szCs w:val="18"/>
          <w:lang w:val="sk-SK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  <w:lang w:val="sk-SK"/>
        </w:rPr>
        <w:t>klapil@crestmorava.cz</w:t>
      </w:r>
    </w:p>
    <w:sectPr>
      <w:headerReference w:type="default" r:id="rId2"/>
      <w:type w:val="nextPage"/>
      <w:pgSz w:w="11906" w:h="16838"/>
      <w:pgMar w:left="1417" w:right="1268" w:gutter="0" w:header="709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11345</wp:posOffset>
          </wp:positionH>
          <wp:positionV relativeFrom="margin">
            <wp:posOffset>-760730</wp:posOffset>
          </wp:positionV>
          <wp:extent cx="1397000" cy="739140"/>
          <wp:effectExtent l="0" t="0" r="0" b="0"/>
          <wp:wrapSquare wrapText="bothSides"/>
          <wp:docPr id="1" name="fav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vi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018" r="-7" b="2311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rFonts w:eastAsia="Arial" w:cs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TLAČOVÁ SPRÁ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8:00Z</dcterms:created>
  <dc:creator>ANTRACIT Property</dc:creator>
  <dc:description/>
  <cp:keywords/>
  <dc:language>en-US</dc:language>
  <cp:lastModifiedBy>Lukas</cp:lastModifiedBy>
  <cp:lastPrinted>2021-07-19T11:46:00Z</cp:lastPrinted>
  <dcterms:modified xsi:type="dcterms:W3CDTF">2022-06-27T08:55:00Z</dcterms:modified>
  <cp:revision>21</cp:revision>
  <dc:subject/>
  <dc:title/>
</cp:coreProperties>
</file>